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4621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1916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7 но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акина Виктора Геннадье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.09.2024 года в 17 час. 53 мин. на протоке Ендырская Ханты-Мансийского района Ханты-Мансийского автономного округа – Югры, Собакин осуществлял незаконный вылов водных биологических ресурсов запрещенным орудием лова – сеть ставная капроновая длина 25 м ячея 36 мм, чем нарушил п. 35.1, 35.1.1, 35.1.2, 35.1.3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Собакин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обакин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05.09.2024 № НО № 178910 Х01-197/2024-09, план-схемой места совершения правонарушения от 05.09.2024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бакина Виктора Геннадье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обакина Виктора Геннадье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капроновая длина 25 м ячея 36 мм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19162408173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